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  <w:gridCol w:w="4909"/>
      </w:tblGrid>
      <w:tr>
        <w:trPr/>
        <w:tc>
          <w:tcPr>
            <w:tcW w:w="10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В.Дороше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2024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администрации муниципального образования Северский район на март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8"/>
        <w:gridCol w:w="6099"/>
        <w:gridCol w:w="141"/>
        <w:gridCol w:w="2693"/>
        <w:gridCol w:w="142"/>
        <w:gridCol w:w="1985"/>
        <w:gridCol w:w="141"/>
        <w:gridCol w:w="2269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рта 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гражданской обороны. Международный день борьбы с наркоманией и наркобизнес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иммунитета. День создания  подразделений экспертно-криминалистической  службы органов внутренних  дел России. День спасател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10.03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10.03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 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1-03.03.2024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чемпионате Краснодарского края по шахматам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3.03.2024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легкой атлетике среди юношей и девушек до      16 лет</w:t>
            </w:r>
          </w:p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3.03.2024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по художественной гимнастике среди девочек        8-11 лет,  юниорок 12-13 л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имашевск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беседа «Последствия употребления наркотиков»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ул. Комсомольская,59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ja-JP" w:bidi="fa-IR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ЗОЖ «23+8»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стадион «Олимп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Вам, любимые», приуроченный к Международному женскому дню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ул. Петровского, 6</w:t>
            </w:r>
            <w:r>
              <w:rPr>
                <w:color w:val="000000"/>
                <w:sz w:val="28"/>
                <w:szCs w:val="28"/>
              </w:rPr>
              <w:t xml:space="preserve"> МКЦ «Этаж»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ja-JP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арта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оздания добровольных народных дружин по охране  общественного поряд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учреждения ордена «За заслуги перед Отечеством». Всемирный день дикой природы – памятная дата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 среди женских   команд в рамках Спартакиады среди команд городских и сельских поселений, предприятий, организаций и учреждений в муниципальном образовании Северский район в 2024 году, посвященной к 100-летию образования Северского района</w:t>
            </w:r>
          </w:p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3.03.2024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униципального образования Северский район по волейболу среди юношей до 14 лет (2012-2013 г.р.), посвященное        100- летию образования Северского района</w:t>
            </w:r>
          </w:p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гт  Ильский</w:t>
              <w:br/>
              <w:t>ул. Беличенко,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арта 2024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создания региональной службы специального  назначения УФСБ по Краснодарскому краю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ная дата  военной истории России. Международный день охраны здоровья уха и слух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Участие в Чемпионате и Первенстве Краснодарского края по плаванию (спорт ПОДА, ЛИН, спорт глухих, спорт слепых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г. Краснодар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рта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4-18.03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Михайловская Ц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Кооперативная, 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убличные слушания по вопросу рассмотрения документации по планировке  территории  для  размещения объекта «Разработка проекта  планировки и проекта  межевания территории участков дамбы,  расположенных в станице Северской в районе ул. Островского и ул. Комендантско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    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арта 2024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 организаций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6  марта 2024 года 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с глауком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арта 2024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Творческая гостиная «Расцветай», посвященная Международному женскому дню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ул. Петровского, 6</w:t>
            </w:r>
            <w:r>
              <w:rPr>
                <w:color w:val="000000"/>
                <w:sz w:val="28"/>
                <w:szCs w:val="28"/>
              </w:rPr>
              <w:t xml:space="preserve"> МКЦ «Этаж»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>
          <w:trHeight w:val="311" w:hRule="atLeast"/>
        </w:trPr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марта 2024 года  (пятниц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08-10.03.2024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рвенств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муниципального образования Северский район по волейболу среди девушек до 14 лет,</w:t>
            </w:r>
            <w:r>
              <w:rPr>
                <w:bCs/>
                <w:sz w:val="28"/>
                <w:szCs w:val="28"/>
              </w:rPr>
              <w:t xml:space="preserve"> посвященное 100-летию образования Север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Ильский</w:t>
              <w:br/>
              <w:t>ул. Беличенко, 15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08-10.03.2024)</w:t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Участие в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туре Всероссийских соревнований по дзюдо среди юношей и девушек 2010-2011 г.р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г. Новороссийск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>
          <w:trHeight w:val="925" w:hRule="atLeast"/>
        </w:trPr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рта 2024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ная  дата  военной  истории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арта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архивов – профессиональный  праздник работников российских архив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рта 2024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аботников  органов наркоконтро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11-19.03.2024)</w:t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Первенстве Краснодарского края по боксу среди юношей 13-14 лет памяти МС СССР В.П.Бараненко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Геленджик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АФ «Кубань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Восход»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1-25.03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Львовская Ц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Советская, 6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7.03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би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1-17.03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  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    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марта 2024 года 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работника  уголовно-исполнительной системы. День работников геодезии и картограф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мотр  посевов озимых культур, проверка качества подготовки почв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«Агросистема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«Дубрава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Победа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Н.Ткаченк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858" w:hRule="atLeast"/>
        </w:trPr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марта 2024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13-15.03.2024)</w:t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 xml:space="preserve"> летней Спартакиаде учащихся (юношеской) Кубани 2024 года по дзюдо среди юношей и девушек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г. Армавир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коллегии  управления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марта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рек. День православной книг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акция, посвященная Дню православной книг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>
          <w:trHeight w:val="281" w:hRule="atLeast"/>
        </w:trPr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мотр  посевов озимых культур, проверка качества подготовки почв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«Луч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Грейнрус Агро» 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281" w:hRule="atLeast"/>
        </w:trPr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заместителями руководителей образовательных организаций по учебно-воспитательной  работе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281" w:hRule="atLeast"/>
        </w:trPr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Награждение ко Дню работника бытового обслужива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рта 2024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защиты прав потребител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освященных  Всероссийскому дню архивов, экскурсия для молодеж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А.Н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Обследование объектов ООО «Агроторг» для  проведения категорирования в рамках антитеррористической  защищенности </w:t>
            </w:r>
          </w:p>
          <w:p>
            <w:pPr>
              <w:pStyle w:val="Normal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Осмотр  посевов озимых культур, проверка качества подготовки почв. Контроль за  соблюдением технологий  кормления и содержания  животных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Колосок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>
          <w:trHeight w:val="999" w:hRule="atLeast"/>
        </w:trPr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рта 2024 года 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 образования подразделений экономической  безопасности в системе МВД России </w:t>
            </w:r>
            <w:r>
              <w:rPr>
                <w:i/>
                <w:sz w:val="28"/>
                <w:szCs w:val="28"/>
              </w:rPr>
              <w:t>(1937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оревнованиях муниципального образования Северский район «Юный турист» по спортивному туризму на пешеходных дистанциях среди мальчиков и девочек 8-13 лет, юношей и девушек 14-15 лет,</w:t>
            </w:r>
            <w:r>
              <w:rPr>
                <w:bCs/>
                <w:sz w:val="28"/>
              </w:rPr>
              <w:t xml:space="preserve"> посвященные 100-летию образования Север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ст-ца Новодмитриевская    ул. Мичурина, 43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Контроль за  соблюдением технологий  кормления и содержания  животных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АФ «Кубань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Осмотр  посевов озимых культур, проверка качества подготовки почв. Контроль за  соблюдением технологий  кормления и содержания  животных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24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4.03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24.03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фипское, Ильское поселения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 муниципального образования Северский район            (</w:t>
            </w:r>
            <w:r>
              <w:rPr>
                <w:i/>
                <w:color w:val="000000"/>
                <w:sz w:val="28"/>
                <w:szCs w:val="28"/>
              </w:rPr>
              <w:t>в рамках КЧС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марта 2024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амятная  дата военной истории России. День моряка-подводн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работников торговли, бытового обслуживания населения и ЖКХ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4"/>
              </w:rPr>
              <w:t>(19-27.03.2024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sz w:val="28"/>
              </w:rPr>
              <w:t>Участие в Первенстве Краснодарского края по шахматной композиции среди мальчиков и девочек, юношей и девушек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 Анап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 подготовкой  к севу  и уходными работами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АФ «Кубань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Восход»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 марта 2024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учреждения звания «Герой Российской Федерации» </w:t>
            </w:r>
            <w:r>
              <w:rPr>
                <w:i/>
                <w:sz w:val="28"/>
                <w:szCs w:val="28"/>
              </w:rPr>
              <w:t>(1992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III</w:t>
            </w:r>
            <w:r>
              <w:rPr>
                <w:color w:val="000000"/>
                <w:sz w:val="28"/>
                <w:szCs w:val="24"/>
              </w:rPr>
              <w:t xml:space="preserve"> тур </w:t>
            </w:r>
            <w:r>
              <w:rPr>
                <w:sz w:val="28"/>
                <w:szCs w:val="24"/>
              </w:rPr>
              <w:t>интеллектуальной игры «Что? Где? Когда?» (юношеская лига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  <w:r>
              <w:rPr>
                <w:sz w:val="28"/>
              </w:rPr>
              <w:t xml:space="preserve"> МКЦ «Этаж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4"/>
              </w:rPr>
              <w:t>(20-26.03.2024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Участие в Первенстве Краснодарского края по шахматам среди мальчиков и девочек, юношей и девушек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г. Анапа гостиничный комплекс «Фея-3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освященных  Всероссийскому дню архивов, экскурсия для молодеж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А.Н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йдовые мероприятия по выявлению фактов  нарушения миграционного  законодательства РФ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руководителями образовательных организаций  и организаций  дополните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 подготовкой  к севу  и уходными работами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«Агросистема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«Дубрава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Победа»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марта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поэзии. Международный день борьбы за ликвидацию расовой дискримин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человека с синдромом Дауна. Международный день ле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4"/>
              </w:rPr>
              <w:t>(21-23.03.2024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ие в краевых соревнованиях по настольному теннису среди юношей и девушек до 16 л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 Славянск-на-Кубан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заместителями руководителей образовательных организаций по 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 подготовкой  к севу  и уходными работами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Луч» 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Грейнрус Агро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крытая сессия Совета Черноморского город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пгт Черномор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Суворова, 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К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каченко А.Н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марта 2024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водных ресур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  <w:r>
              <w:rPr>
                <w:sz w:val="28"/>
                <w:szCs w:val="24"/>
              </w:rPr>
              <w:t xml:space="preserve"> тур интеллектуальной игры «Что? Где? Когда?» (высшая лига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Times New Roman"/>
                <w:kern w:val="2"/>
                <w:sz w:val="28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  <w:r>
              <w:rPr>
                <w:sz w:val="28"/>
              </w:rPr>
              <w:t xml:space="preserve"> МКЦ «Этаж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аздничное  мероприятие, с участием  творческих коллективов учреждений  культуры Северского района, посвященное  Дню  работника  культуры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верский ДК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стиваль патриотической песни «Пою моё Отечество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4"/>
              </w:rPr>
              <w:t>Северский ДК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 подготовкой  к севу  и уходными работами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«Смоленское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рта 2024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метеорологии. День работников гидрометеорологической служб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23-24.03.2024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</w:t>
            </w:r>
            <w:r>
              <w:rPr>
                <w:sz w:val="28"/>
              </w:rPr>
              <w:t>ервенств</w:t>
            </w:r>
            <w:r>
              <w:rPr>
                <w:bCs/>
                <w:sz w:val="28"/>
              </w:rPr>
              <w:t>о</w:t>
            </w:r>
            <w:r>
              <w:rPr>
                <w:sz w:val="28"/>
              </w:rPr>
              <w:t xml:space="preserve"> муниципального образования Северский район по волейболу среди юношей до 15 лет</w:t>
            </w:r>
            <w:r>
              <w:rPr>
                <w:bCs/>
                <w:sz w:val="28"/>
              </w:rPr>
              <w:t>, посвященное 100-летию образования Север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Cs/>
                <w:sz w:val="28"/>
              </w:rPr>
              <w:t>пгт  Ильский</w:t>
              <w:br/>
              <w:t>ул. Беличенко, 15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рта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с туберкулезом. Международный день права на установление истины в отношении грубых нарушений  прав человека и достоинства жертв. Неделя «Культура – детя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24 марта-1 апрел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рта 2024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работника культуры.  «Час Земли». День образования специального  отряда быстрого реагирования Главного  управления Росгвардии по Краснодарскому  краю (СОБР «БЕРКУТ-ЮГ»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ов  культуры Краснодарского 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31.03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31.03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ихайл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Черноморское 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 муниципального образования Северский район            (</w:t>
            </w:r>
            <w:r>
              <w:rPr>
                <w:i/>
                <w:color w:val="000000"/>
                <w:sz w:val="28"/>
                <w:szCs w:val="28"/>
              </w:rPr>
              <w:t>в рамках АТК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рта 2024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финансист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26-29.03.2024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sz w:val="28"/>
              </w:rPr>
              <w:t>Участие в Первенстве Краснодарского края по быстрым шахматам среди мальчиков и девочек, юношей и девушек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. Анап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Н.Ткаченк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марта 2024 года 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мирный  день театра. День Федеральной службы войск национальной гвардии 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27-28.03.2024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Участие в Первенстве Краснодарского края по быстрым шахматам среди мальчиков и девочек, юношей и девушек</w:t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. Анапа Пионерский проспект, 1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07" w:hRule="atLeast"/>
        </w:trPr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28.03.24)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>
          <w:trHeight w:val="207" w:hRule="atLeast"/>
        </w:trPr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07" w:hRule="atLeast"/>
        </w:trPr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рта 2024 года  (четверг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евой проект «Диалоги с героями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искова, 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администрации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марта 2024 года 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учреждения звания «Герой Труда Российской Федерац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специалиста  юридической службы –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рта 2024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30-31.03.2024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Участие в XXXI Сельских спортивных играх Кубани 2024 года. Настольный теннис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г. Белореченск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Интернациональная,1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воинов, погибших в локальных конфликт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А.Н.Ткаченко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3-03-02T10:59:00Z</cp:lastPrinted>
  <dcterms:modified xsi:type="dcterms:W3CDTF">2024-03-06T11:32:00Z</dcterms:modified>
  <cp:revision>124</cp:revision>
  <dc:subject/>
  <dc:title/>
</cp:coreProperties>
</file>